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研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 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生源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资格审核合格，同意参加入所答辩会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入所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19-12-06T03:17:00Z</dcterms:modified>
  <cp:revision>9</cp:revision>
  <dc:subject/>
  <dc:title/>
</cp:coreProperties>
</file>